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>Rezultati ispita Javne finansije, održanog 16.06.2021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oložili su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083/18, B(vrlodobar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2. 196/20, E(dovoljan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3.  104/20, E(dovoljan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4.  136/19, B(vrlodobar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5.  105/20, B(vrlodobar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6. 191/19, D(zadovoljava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7. 082/16, D(zadovoljava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8. 132/20, B(vrlodobar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9.  082/18, C(dobar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10. 110/18, E(dovoljan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11. 107/18, C(dobar),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146/20, E(dovoljan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13. 205/20, E(dovoljan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14. 061/20, C(dobar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15. 001/19, B(vrlodobar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16. 134/20, D(zadovoljava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17. 123/19, B(vrlodobar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18. 175/20, E(dovoljan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19. 173/20, E(dovoljan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20. 201/19, C(dobar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21. 202/20, E(dovoljan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22. 128/20; B(vrlodobar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23. 177/18 E(dovoljan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24.  201/20, E(dovoljan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25.  204/20,E(dovoljan),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143/20, C(dobar),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 162/20, C(dobar)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28. 085/20, E(dovoljan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7:00Z</dcterms:created>
  <dc:creator>Korisnik</dc:creator>
  <dc:description/>
  <dc:language>en-US</dc:language>
  <cp:lastModifiedBy>FPM</cp:lastModifiedBy>
  <dcterms:modified xsi:type="dcterms:W3CDTF">2021-06-18T11:17:00Z</dcterms:modified>
  <cp:revision>2</cp:revision>
  <dc:subject/>
  <dc:title/>
</cp:coreProperties>
</file>